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01628D"/>
        </w:pBdr>
        <w:spacing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АВИЛА ПОДГОТОВКИ К ИНСТРУМЕНТАЛЬНЫМ ИССЛЕДОВАНИЯМ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ЗИ ОРГАНОВ БРЮШНОЙ ПОЛОСТИ И ПОЧЕК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Печень</w:t>
        <w:br/>
        <w:t>• Поджелудочная железа</w:t>
        <w:br/>
        <w:t>• Желчный пузырь</w:t>
        <w:br/>
        <w:t>• Желчевыводящие протоки</w:t>
        <w:br/>
        <w:t>• Селезенка</w:t>
        <w:br/>
        <w:t>• Почки</w:t>
        <w:br/>
        <w:t>• Воротная вена</w:t>
        <w:br/>
        <w:t>• Селезеночная вена</w:t>
        <w:br/>
        <w:t>• Абдоминальные лимфатические узлы</w:t>
        <w:br/>
        <w:br/>
        <w:t>Подготовка:</w:t>
        <w:br/>
        <w:t>Строго натощак.</w:t>
        <w:br/>
        <w:t>Последний прием пищи - легкий ужин или за 6-8 часов до исследования.</w:t>
        <w:br/>
        <w:t>Накануне исключить продукты, повышающие газообразование в кишечнике (овощи - капуста, виноград, соки, молоко, черный хлеб).</w:t>
        <w:br/>
        <w:t>При необходимости: препараты, снижающие газообразование: активированный уголь 2 таблетки 3 раза в день за 2 дня до исследования.</w:t>
        <w:br/>
        <w:t>С собой иметь паспорт, простынь, полотенце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ЗИ- ФУНКЦИЯ ЖЕЛЧНОГО ПУЗЫРЯ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:</w:t>
        <w:br/>
        <w:t>Строго натощак. Последний прием пищи - легкий ужин или за 6-8 часов до исследования. Накануне исключить продукты, повышающие газообразование в кишечнике (овощи - капуста, виноград, соки, молоко, черный хлеб).</w:t>
        <w:br/>
        <w:t>При необходимости: препараты, снижающие газообразование: активированный уголь 2 таблетки 3 раза в день за 2 дня до исследования.</w:t>
        <w:br/>
        <w:t>Желчный пузырь ( натощак)</w:t>
        <w:br/>
        <w:t>Осмотр через 30 минут после завтрака</w:t>
        <w:br/>
        <w:t>Осмотр через 60 минут после завтрака</w:t>
        <w:br/>
        <w:t>С собой иметь паспорт, простынь, полотенце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ЗИ ОРГАНОВ МАЛОГО ТАЗА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Мочевой пузырь</w:t>
        <w:br/>
        <w:t>• Матка</w:t>
        <w:br/>
        <w:t>• Шейка матки</w:t>
        <w:br/>
        <w:t>• Яичники</w:t>
        <w:br/>
        <w:t>• Маточные трубы ( фаллопиевые)</w:t>
        <w:br/>
        <w:t>• Лимфатические узлы</w:t>
        <w:br/>
        <w:t>Подготовка:</w:t>
        <w:br/>
        <w:t>При исследовании абдоминальным датчиком необходим полный мочевой пузырь (выпить не менее 1,0 л жидкости за 1-1,5 часа до исследования и не мочиться.)</w:t>
        <w:br/>
        <w:t>При исследовании трансвагинальным датчиком подготовки не требуется.</w:t>
        <w:br/>
        <w:t>С собой иметь паспорт, простынь, полотенце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ЗИ ПРЕДСТАТЕЛЬНОЙ ЖЕЛЕЗЫ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:</w:t>
        <w:br/>
        <w:t>При исследовании абдоминальным датчиком необходим полный мочевой пузырь ( выпить не менее 1,0 л жидкости за 1-1,5 часа до исследования и не мочиться.)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ЗИ ПРЕДСТАТЕЛЬНОЙ ЖЕЛЕЗЫ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:</w:t>
        <w:br/>
        <w:t>После стула или накануне вечером- микроклизма Микролакс по инструкции.</w:t>
        <w:br/>
        <w:t>С собой иметь паспорт, простынь, полотенц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ЗИ МОЧЕВОГО ПУЗЫРЯ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:</w:t>
        <w:br/>
        <w:t>При исследовании абдоминальным датчиком необходим полный мочевой пузырь (выпить не менее 1,0 л жидкости за 1-1,5 часа до исследования и не мочиться.)</w:t>
        <w:br/>
        <w:t>С собой иметь паспорт, простынь, полотенц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shd w:fill="FFFFFF" w:val="clear"/>
        <w:spacing w:lineRule="auto" w:line="276" w:before="0" w:after="0"/>
        <w:ind w:left="360" w:hanging="0"/>
        <w:jc w:val="center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>ПОДГОТОВКА К ФУНКЦИОНАЛЬНЫМ ИССЛЕДОВАНИЯМ</w:t>
      </w:r>
    </w:p>
    <w:p>
      <w:pPr>
        <w:pStyle w:val="Style14"/>
        <w:shd w:fill="FFFFFF" w:val="clear"/>
        <w:spacing w:lineRule="auto" w:line="276" w:before="0" w:after="0"/>
        <w:ind w:left="435" w:hanging="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>
          <w:color w:val="333333"/>
        </w:rPr>
      </w:pPr>
      <w:r>
        <w:rPr>
          <w:bCs/>
          <w:color w:val="333333"/>
        </w:rPr>
        <w:t>Для получения достоверных результатов ЭКГ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>
          <w:color w:val="333333"/>
        </w:rPr>
      </w:pPr>
      <w:r>
        <w:rPr>
          <w:color w:val="333333"/>
        </w:rPr>
        <w:t>пациентам необходимо соблюдать несколько простых правил: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cs="Cambria Math" w:ascii="Cambria Math" w:hAnsi="Cambria Math"/>
          <w:color w:val="333333"/>
        </w:rPr>
        <w:t>▶</w:t>
      </w:r>
      <w:r>
        <w:rPr>
          <w:color w:val="333333"/>
        </w:rPr>
        <w:t> </w:t>
      </w:r>
      <w:r>
        <w:rPr>
          <w:color w:val="333333"/>
        </w:rPr>
        <w:t>Избегать стрессовых ситуаций и сильных переживаний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cs="Cambria Math" w:ascii="Cambria Math" w:hAnsi="Cambria Math"/>
          <w:color w:val="333333"/>
        </w:rPr>
        <w:t>▶</w:t>
      </w:r>
      <w:r>
        <w:rPr>
          <w:color w:val="333333"/>
        </w:rPr>
        <w:t> </w:t>
      </w:r>
      <w:r>
        <w:rPr>
          <w:color w:val="333333"/>
        </w:rPr>
        <w:t>Запись проводится после 10-15-минутного отдыха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cs="Cambria Math" w:ascii="Cambria Math" w:hAnsi="Cambria Math"/>
          <w:color w:val="333333"/>
        </w:rPr>
        <w:t>▶</w:t>
      </w:r>
      <w:r>
        <w:rPr>
          <w:color w:val="333333"/>
        </w:rPr>
        <w:t> </w:t>
      </w:r>
      <w:r>
        <w:rPr>
          <w:color w:val="333333"/>
        </w:rPr>
        <w:t>Не ранее чем через 2 часа после приема пищи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cs="Cambria Math" w:ascii="Cambria Math" w:hAnsi="Cambria Math"/>
          <w:color w:val="333333"/>
        </w:rPr>
        <w:t>▶</w:t>
      </w:r>
      <w:r>
        <w:rPr>
          <w:color w:val="333333"/>
        </w:rPr>
        <w:t> </w:t>
      </w:r>
      <w:r>
        <w:rPr>
          <w:color w:val="333333"/>
        </w:rPr>
        <w:t>Следует отказаться от употребления алкоголя и желательно не курить перед обследованием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cs="Cambria Math" w:ascii="Cambria Math" w:hAnsi="Cambria Math"/>
          <w:color w:val="333333"/>
        </w:rPr>
        <w:t>▶</w:t>
      </w:r>
      <w:r>
        <w:rPr>
          <w:color w:val="333333"/>
        </w:rPr>
        <w:t> </w:t>
      </w:r>
      <w:r>
        <w:rPr>
          <w:color w:val="333333"/>
        </w:rPr>
        <w:t>Нужно ограничить употребление жидкости, крепкого чая и кофе.</w:t>
      </w:r>
    </w:p>
    <w:p>
      <w:pPr>
        <w:pStyle w:val="Style14"/>
        <w:shd w:fill="FFFFFF" w:val="clear"/>
        <w:spacing w:lineRule="auto" w:line="276" w:before="0" w:after="0"/>
        <w:ind w:left="43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>
          <w:color w:val="333333"/>
        </w:rPr>
      </w:pPr>
      <w:r>
        <w:rPr>
          <w:color w:val="333333"/>
        </w:rPr>
        <w:t>При себе иметь направление на исследование, пелёнку, полотенце. Данные предыдущих исследований (если проводились).</w:t>
      </w:r>
    </w:p>
    <w:p>
      <w:pPr>
        <w:pStyle w:val="Style14"/>
        <w:shd w:fill="FFFFFF" w:val="clear"/>
        <w:spacing w:lineRule="auto" w:line="276" w:before="0" w:after="0"/>
        <w:ind w:left="43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ind w:left="360" w:hanging="0"/>
        <w:jc w:val="center"/>
        <w:rPr>
          <w:color w:val="333333"/>
        </w:rPr>
      </w:pPr>
      <w:r>
        <w:rPr>
          <w:b/>
          <w:bCs/>
          <w:color w:val="333333"/>
          <w:u w:val="single"/>
        </w:rPr>
        <w:t>Суточное мониторирование ЭКГ по Холтеру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>
          <w:color w:val="333333"/>
        </w:rPr>
      </w:pPr>
      <w:r>
        <w:rPr>
          <w:color w:val="333333"/>
        </w:rPr>
        <w:t>Суточное мониторирование ЭКГ по Холтеру – это непрерывная регистрация ЭКГ на протяжении суток. Исследование проводится в условиях свободной активности пациента. Запись ЭКГ осуществляется при помощи небольшого портативного прибора, который пациент носит на поясе под одеждой.  Во время исследования пациент ведет обычный образ жизни, отмечая в специальном дневнике время и обстоятельства возникновения неприятных ощущений в области сердца. Исследование выполняется как в стационаре, так и амбулаторно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>
          <w:color w:val="333333"/>
        </w:rPr>
      </w:pPr>
      <w:r>
        <w:rPr>
          <w:color w:val="333333"/>
          <w:u w:val="single"/>
        </w:rPr>
        <w:t>Перед процедурой необходимо: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cs="Cambria Math" w:ascii="Cambria Math" w:hAnsi="Cambria Math"/>
          <w:color w:val="333333"/>
        </w:rPr>
        <w:t>▶</w:t>
      </w:r>
      <w:r>
        <w:rPr>
          <w:color w:val="333333"/>
        </w:rPr>
        <w:t> </w:t>
      </w:r>
      <w:r>
        <w:rPr>
          <w:color w:val="333333"/>
        </w:rPr>
        <w:t>Принять душ, т.к. после установки электродов в течение 24 часов нельзя будет принимать водные процедуры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cs="Cambria Math" w:ascii="Cambria Math" w:hAnsi="Cambria Math"/>
          <w:color w:val="333333"/>
        </w:rPr>
        <w:t>▶</w:t>
      </w:r>
      <w:r>
        <w:rPr>
          <w:color w:val="333333"/>
        </w:rPr>
        <w:t> </w:t>
      </w:r>
      <w:r>
        <w:rPr>
          <w:color w:val="333333"/>
        </w:rPr>
        <w:t>Мужчинам удалить (при необходимости) волосяной покров с передней поверхности грудной клетки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cs="Cambria Math" w:ascii="Cambria Math" w:hAnsi="Cambria Math"/>
          <w:color w:val="333333"/>
        </w:rPr>
        <w:t>▶</w:t>
      </w:r>
      <w:r>
        <w:rPr>
          <w:color w:val="333333"/>
        </w:rPr>
        <w:t> </w:t>
      </w:r>
      <w:r>
        <w:rPr>
          <w:color w:val="333333"/>
        </w:rPr>
        <w:t>Пациенту рекомендуют свободную одежду, лучше из хлопка, исключать одежду, изготовленную из шелковых тканей и электризующихся синтетических материалов.</w:t>
      </w:r>
    </w:p>
    <w:p>
      <w:pPr>
        <w:pStyle w:val="Style14"/>
        <w:shd w:fill="FFFFFF" w:val="clear"/>
        <w:spacing w:lineRule="auto" w:line="276" w:before="0" w:after="0"/>
        <w:ind w:left="43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>
          <w:color w:val="333333"/>
        </w:rPr>
      </w:pPr>
      <w:r>
        <w:rPr>
          <w:color w:val="333333"/>
        </w:rPr>
        <w:t>При себе иметь направление на исследование</w:t>
      </w:r>
    </w:p>
    <w:p>
      <w:pPr>
        <w:pStyle w:val="Style14"/>
        <w:shd w:fill="FFFFFF" w:val="clear"/>
        <w:spacing w:lineRule="auto" w:line="276" w:before="0" w:after="0"/>
        <w:ind w:left="43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>
          <w:color w:val="333333"/>
        </w:rPr>
      </w:pPr>
      <w:r>
        <w:rPr>
          <w:b/>
          <w:bCs/>
          <w:color w:val="333333"/>
          <w:u w:val="single"/>
        </w:rPr>
        <w:t>Суточное мониторирование АД (артериального давления)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>
          <w:color w:val="333333"/>
        </w:rPr>
      </w:pPr>
      <w:r>
        <w:rPr>
          <w:color w:val="333333"/>
        </w:rPr>
        <w:t>Исследование проводится в условиях свободной активности пациента. Большое значение для достижения хороших результатов при минимальном количестве ошибочных измерений имеет правильное поведение пациента во время суточного мониторирования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>
          <w:color w:val="333333"/>
        </w:rPr>
      </w:pPr>
      <w:r>
        <w:rPr>
          <w:color w:val="333333"/>
          <w:u w:val="single"/>
        </w:rPr>
        <w:t>Необходимо соблюдать нижеприведенные правила: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cs="Cambria Math" w:ascii="Cambria Math" w:hAnsi="Cambria Math"/>
          <w:color w:val="333333"/>
        </w:rPr>
        <w:t>▶</w:t>
      </w:r>
      <w:r>
        <w:rPr>
          <w:color w:val="333333"/>
        </w:rPr>
        <w:t> </w:t>
      </w:r>
      <w:r>
        <w:rPr>
          <w:color w:val="333333"/>
        </w:rPr>
        <w:t>Во время измерения АД рука с пневмоманжетой должна быть вытянута вдоль туловища и расслаблена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cs="Cambria Math" w:ascii="Cambria Math" w:hAnsi="Cambria Math"/>
          <w:color w:val="333333"/>
        </w:rPr>
        <w:t>▶</w:t>
      </w:r>
      <w:r>
        <w:rPr>
          <w:color w:val="333333"/>
        </w:rPr>
        <w:t> </w:t>
      </w:r>
      <w:r>
        <w:rPr>
          <w:color w:val="333333"/>
        </w:rPr>
        <w:t>Исключаются интенсивные физические нагрузки и упражнения в день проведения мониторирования АД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cs="Cambria Math" w:ascii="Cambria Math" w:hAnsi="Cambria Math"/>
          <w:color w:val="333333"/>
        </w:rPr>
        <w:t>▶</w:t>
      </w:r>
      <w:r>
        <w:rPr>
          <w:color w:val="333333"/>
        </w:rPr>
        <w:t> </w:t>
      </w:r>
      <w:r>
        <w:rPr>
          <w:color w:val="333333"/>
        </w:rPr>
        <w:t>Если измерение АД начинается во время ходьбы, нужно остановиться, опустить руку вдоль туловища и дождаться окончания измерения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cs="Cambria Math" w:ascii="Cambria Math" w:hAnsi="Cambria Math"/>
          <w:color w:val="333333"/>
        </w:rPr>
        <w:t>▶</w:t>
      </w:r>
      <w:r>
        <w:rPr>
          <w:color w:val="333333"/>
        </w:rPr>
        <w:t> </w:t>
      </w:r>
      <w:r>
        <w:rPr>
          <w:color w:val="333333"/>
        </w:rPr>
        <w:t>Пациенту не разрешается смотреть на показания прибора, так как это провоцирует у него тревожную реакцию, что может привести к искажению результатов и нивелировать основное преимущество суточного мониторирования АД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cs="Cambria Math" w:ascii="Cambria Math" w:hAnsi="Cambria Math"/>
          <w:color w:val="333333"/>
        </w:rPr>
        <w:t>▶</w:t>
      </w:r>
      <w:r>
        <w:rPr>
          <w:color w:val="333333"/>
        </w:rPr>
        <w:t> </w:t>
      </w:r>
      <w:r>
        <w:rPr>
          <w:color w:val="333333"/>
        </w:rPr>
        <w:t>Ночью пациент должен спать, а не думать о работе регистратора, иначе величины ночного АД будут недостоверными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cs="Cambria Math" w:ascii="Cambria Math" w:hAnsi="Cambria Math"/>
          <w:color w:val="333333"/>
        </w:rPr>
        <w:t>▶</w:t>
      </w:r>
      <w:r>
        <w:rPr>
          <w:color w:val="333333"/>
        </w:rPr>
        <w:t> </w:t>
      </w:r>
      <w:r>
        <w:rPr>
          <w:color w:val="333333"/>
        </w:rPr>
        <w:t>Во время мониторирования пациент должен вести подробный дневник, в котором отражаются его действия и самочувствие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cs="Cambria Math" w:ascii="Cambria Math" w:hAnsi="Cambria Math"/>
          <w:color w:val="333333"/>
        </w:rPr>
        <w:t>▶</w:t>
      </w:r>
      <w:r>
        <w:rPr>
          <w:color w:val="333333"/>
        </w:rPr>
        <w:t> </w:t>
      </w:r>
      <w:r>
        <w:rPr>
          <w:color w:val="333333"/>
        </w:rPr>
        <w:t>На время обследования нужно надевать хлопчатобумажное нижнее белье, исключать одежду, изготовленную из шелковых тканей и электризующихся синтетических материалов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cs="Cambria Math" w:ascii="Cambria Math" w:hAnsi="Cambria Math"/>
          <w:color w:val="333333"/>
        </w:rPr>
        <w:t>▶</w:t>
      </w:r>
      <w:r>
        <w:rPr>
          <w:color w:val="333333"/>
        </w:rPr>
        <w:t> </w:t>
      </w:r>
      <w:r>
        <w:rPr>
          <w:color w:val="333333"/>
        </w:rPr>
        <w:t>Прибор не подвергать ударам, воздействию вибраций, воздействию низких и высоких температур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>
          <w:color w:val="333333"/>
        </w:rPr>
      </w:pPr>
      <w:r>
        <w:rPr>
          <w:color w:val="333333"/>
        </w:rPr>
        <w:t>При себе иметь направление на исследов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4:00Z</dcterms:created>
  <dc:creator>Admin</dc:creator>
  <dc:description/>
  <dc:language>en-US</dc:language>
  <cp:lastModifiedBy>Admin</cp:lastModifiedBy>
  <dcterms:modified xsi:type="dcterms:W3CDTF">2023-08-30T08:00:00Z</dcterms:modified>
  <cp:revision>1</cp:revision>
  <dc:subject/>
  <dc:title/>
</cp:coreProperties>
</file>