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дготовка к лабораторным  исследова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br/>
        <w:t>Максимально достоверный результат медицинского анализа зависит как от уровня лаборатории, так и от правильной подготовки перед сдачей анализа самих пациентов.</w:t>
        <w:br/>
        <w:t>При наблюдении лабораторных показателей в динамике рекомендуется проводить исследование в одинаковых условиях – в одной лаборатории, сдавать материал на исследование в одно и то ж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сновные факторы, влияющие на результат ис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Прием пищи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Накануне сдачи анализов необходимо воздержаться от пищевых перегрузок.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Ряд исследований необходимо сдавать строго натощак, при этом между последним приемом пищи и взятием крови должно пройти не менее 10-12 часов. Сок, чай, кофе – тоже еда. Перед сдачей можно пить лишь негазированную воду.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 случае, когда  специальной подготовки не требуется, сдавать биоматериал на исследование можно уже через 2-3 часа после последнего приема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Прием лекарственных препаратов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Прием лекарств может исказить результаты анализов. Поэтому, если Вы принимаете лекарственные препараты, то обязательно предупредите об этом лечащего врача и процедурную медицинскую сес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Физиологические фазы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ля ряда гормональных исследований важна фаза менструального цикла у женщин. Поэтому перед исследованием необходимо уточнить условия сдачи у вр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Диагностические, лечебные, физиотерапевтические процедуры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огут временно искажать результаты некоторых исследований. Поэтому не следует сдавать анализы непосредственно сразу после проведения указанных процед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ремя суток (циркадные ритмы)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Суточные ритмы активности оказывают влияние на колебания многих гормональных и биохимических показателей. Референсные значения лабораторных значений рассчитаны для стандартных условий, при взятии крови в утренние ча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Алкоголь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Алкоголь искажает результаты некоторых показателей. Потому перед сдачей анализов необходимо воздержать от приема спиртных напитков в течение 1-2 су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Курение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Курение вызывает множество острых и хронических изменений показателей крови.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ля уменьшения влияния на показатели перед исследованием необходимо воздержаться от курения в течение 1-2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" w:hanging="36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Физическое и эмоциональное напряжение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Вызывают биохимические и гормональные изменения. Чтобы снизить негативное влияние этих факторов необходимо перед сдачей анализов отдохнуть в течение 15-2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Рекомендуемое время для сдачи тестов</w:t>
      </w:r>
    </w:p>
    <w:tbl>
      <w:tblPr>
        <w:tblW w:w="985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1"/>
        <w:gridCol w:w="1417"/>
        <w:gridCol w:w="1559"/>
        <w:gridCol w:w="3527"/>
      </w:tblGrid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Название тес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7.00 - 11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1.00 - 18.3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Ограничения по времени взятия крови на исследование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Пищевой режим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иохимические тес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>
          <w:trHeight w:val="835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Иммунный стату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нкомарке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утоиммунные марке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ллергологические тес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оагулолог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Инфек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енетические тес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икроэлемен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аркеры костного обмена (остеопороза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енатальный скринин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9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4"/>
                <w:szCs w:val="24"/>
                <w:lang w:eastAsia="ru-RU"/>
              </w:rPr>
              <w:t>Гормональные исследов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КТ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.</w:t>
              <w:br/>
              <w:t>Сдавать кровь предпочтительно рано утром, если нет особых указаний врача. Для оценки в динамике пробы следует брать в одно и то же время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ндростенди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.</w:t>
              <w:br/>
              <w:t>Сдавать предпочтительно утром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аратгормо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 Взятие желательно проводить в 8 ч. утра.</w:t>
              <w:br/>
              <w:t> 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ортизо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. Желательно сдавать утром, если нет особых указаний врача. Имеет суточный ритм секреции: максимум в утренние часы (6 - 9 часов), минимум - в вечерние (20 - 21 час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Т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br/>
              <w:t> </w:t>
              <w:br/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до 17.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Подвержен суточным колебаниям, максимума достигает к 2-4 часам ночи, до 8 утра держатся высокие показатели. Сдавать желательно с 8.00 до 17.00. При исследовании в динамике - сдавать в одно и то же время суток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ормоны щитовидной желез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лакти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до 10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.</w:t>
              <w:br/>
              <w:t>До 10 часов утра (не ранее чем через 3 часа после пробужде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оловые гормо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-пепти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ХГЧ (тест на берем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обходимо воздержаться от приема пищи в течение 2-3 часов.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Эритропоэти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.</w:t>
              <w:br/>
              <w:t>Подвержен суточным колебаниям. Желательно сдавать с 7.30 до 12.00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стальные гормо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трого натощак, после 8-12 часового голо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Обозначени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br/>
        <w:t>«+» - рекомендуется;</w:t>
        <w:br/>
        <w:t>«+/-» - допускается с ограничениями. Суточный ритм следует учитывать при исследованиях в динамике и пограничных значениях результатов относительно референсных пределов;</w:t>
        <w:br/>
        <w:t>«-» - нежелательно.</w:t>
        <w:br/>
        <w:br/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Требования по подготовке к исследованиям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атериал собирается самостоятельно на дому. Перед сбором  необходимо получить в любом медицинском отделении лаборатории "Инструкцию по сбору" и контейнеры для транспортировки биоматериала (выдаются бесплат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ля получения объективных результатов анализов необходимо подготовится к исследованию: накануне воздержаться от физических нагрузок, приема алкоголя; не рекомендуется употреблять овощи и фрукты, которые могут изменить цвет мочи (свекла и пр.), не принимать диуретики. Нельзя собирать мочу во время менструации. После проведения цистоскопии анализ мочи можно проводить не ранее чем через 5-7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eastAsia="ru-RU"/>
        </w:rPr>
        <w:t>Правила сбора утренней порции моч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Необходимо собрать первую утреннюю порцию мочи. Перед сбором мочи провести тщательный туалет наружных половых органов, промыв их под душем с мылом, чтобы в   мочу не попали выделения из них.</w:t>
        <w:br/>
        <w:t>После подготовки необходимо собрать среднюю порцию мочи (исключить первую и последнюю порции) в стерильный стаканчик или заранее подготовленную чистую, сухую емкость.</w:t>
        <w:br/>
        <w:t>Емкость закрыть кры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eastAsia="ru-RU"/>
        </w:rPr>
        <w:t>Правила сбора суточной моч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очу необходимо собрать в течении суток. Первая утренняя порция мочи исключается.</w:t>
        <w:br/>
        <w:t>Все последующие порции мочи, выделенные в течение дня, ночи и утренняя порция следующего дня необходимо собрать в емкость, которая хранится в холодильнике (+2 - +8) в течение всего времени сбора.</w:t>
        <w:br/>
        <w:t>По окончании сбора измерить объем выделенной за сутки мочи (диурез) с точностью до 5 мл. Обязательно перемешать.</w:t>
        <w:br/>
        <w:t>Сразу же отлить в другую емкость небольшое количество (около 10 мл) мочи. Именно эту емкость доставить в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Правила сбора кал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атериал собирается самостоятельно на дому. Перед сбором  необходимо получить в любом медицинском отделении лаборатории "Инструкцию по сбору" и контейнеры для транспортировки биоматериала (выдаются беспл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За 7 дней до анализа прекратить приём слабительных, ваго- и симпатикотропных средств, каолина, сульфата бария, препараты висмута, железа, активированный уголь, ректальные свечи на жировой основе, ферменты и другие препараты, влияющие на процессы переваривания и всасывания. За два дня - исключить алкоголь, отменить прием препаратов, которые могут стать причиной желудочных и кишечных кровотечение (аспирин, индометацин, кортикостероиды, резерпин и пр.). Накануне исключить клизмы. После рентгенологического исследования желудка и кишечника проведение анализа показано не ранее, чем через двое суток. Исключить примесь мочи и отделяемого половых органов.</w:t>
        <w:br/>
        <w:t> </w:t>
        <w:br/>
        <w:t>Особенности сбора ДЛЯ НЕКОТОРЫХ видов исследований.</w:t>
        <w:br/>
        <w:t>Кал на дисбактериоз забрать до начала или через 2 недели после окончания антибактериальной терапии. При сдаче кала необходимо за 1-3 дня до взятия пробы находиться на диете, исключающей прием продуктов, усиливающих процесс брожения в кишечнике и молочно-кислые продукты, а также алкоголь и препараты, содержащие бифидобактерии, лактобактерии, кишечные палочки.</w:t>
        <w:br/>
        <w:t>Кал для пцр-исследований. Нельзя сдавать при воспалительных процессах кишечника, исключить в кале наличие слизи и крови. Прием лекарственных препаратов может ингибировать ПЦР.</w:t>
        <w:br/>
        <w:t>Кал на копрограмму и скрытую кровь. При наличии в кале слизи и крови – эти участки являются наиболее ценными при проведении исследования.</w:t>
        <w:br/>
        <w:t> </w:t>
        <w:br/>
        <w:t>Кал принимается исключительно в универсальном стерильном контейнере, ранее полученном в медицинском отделении лаборатории или приобретенном в аптеке.</w:t>
        <w:br/>
        <w:t> </w:t>
        <w:br/>
        <w:t>Кал собрать путем естественной дефекации в чистую сухую посуду (горшок, судно). Нельзя собирать кал из унитаза. Следует избегать примеси к калу мочи и отделяемого половых органов.</w:t>
        <w:br/>
        <w:t> </w:t>
        <w:br/>
        <w:t>Кал забрать ложечкой – шпателем преимущественно из средней порции в стерильный контейнер с герметичной крышкой в количестве 1-3 г (1 чайная лож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Правила сбора грудного моло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атериал собирается самостоятельно на дому. Перед сбором  необходимо получить в любом медицинском отделении лаборатории "Инструкцию по сбору" и контейнеры для транспортировки биоматериала (выдаются бесплатно).</w:t>
        <w:br/>
        <w:t>Перед сцеживанием молока тщательно помыть руки и молочные железы с мылом, обработать соски и околососковую область ватными тампонами, смоченными 70% спиртом (каждая железа обрабатывается отдельным тампоном).</w:t>
        <w:br/>
        <w:t>Сцедить первые 5-10 мл в отдельную посуду т.к. эта порция молока не пригодна для исследования, последующие 4-5 мл сцедить в стерильный контейнер, старайтесь при этом не касаться краев контейнера телом.</w:t>
        <w:br/>
        <w:t>Молоко из каждой железы собирать в отдельный контейнер.</w:t>
        <w:br/>
        <w:t>На контейнере указать дату и время сбора биоматериала, обозначить "правая молочная железа" или "левая молочная желез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Правила сбора сперм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Материал собирается самостоятельно на дому. Перед сбором  необходимо получить в любом медицинском отделении лаборатории "Инструкцию по сбору" и контейнеры для транспортировки биоматериала (выдаются бесплатно).</w:t>
        <w:br/>
        <w:t>Перед сбором материала тщательно вымыть руки с мылом, а затем провести туалет наружных половых органов также с мылом и водой. Головку полового члена и крайнюю плоть высушить стерильной салфеткой.</w:t>
        <w:br/>
        <w:t>Подготовить контейнер, крышку контейнера снять, не дотрагиваясь руками до внутренних стенок контейнера и крышки.</w:t>
        <w:br/>
        <w:t>Материал получить путем мастурбации и собрать в стерильный контейнер. Запрещено использовать презерватив для сбора спермы (вещества, используемые при производстве презервативов, могут повлиять на результ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Правила сбора слез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ля сбора биоматериала можно получить стерильную микропробирку в любом  медицинском отделении нашей лаборатории.</w:t>
        <w:br/>
        <w:t>Для сбора слезного отделяемого провоцируется слезоотделение (понюхать разрезанную луковицу).</w:t>
        <w:br/>
        <w:t>Слезу отобрать стерильным шприцом без иглы из уголка глаза. Минимальное количество – 0,5 м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eastAsia="ru-RU"/>
        </w:rPr>
        <w:t>Правила сбора мокро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Исследованию подлежит утренняя мокрота, выделяющаяся во время приступа кашля.</w:t>
        <w:br/>
        <w:t>Перед откашливанием необходимо почистить зубы и прополоскать рот кипяченой водой с целью механического удаления остатков пищи, слущенного эпителия и микрофлоры ротовой полости. Необходимо следить за тем, чтобы в контейнер не попала слюна и носоглоточная слизь (особенно при насморке)! При плохом отделении мокроты, накануне исследования применить отхаркивающее средство.Выделившуюся мокроту собрать в стерильный контейн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00Z</dcterms:created>
  <dc:creator>Admin</dc:creator>
  <dc:description/>
  <dc:language>en-US</dc:language>
  <cp:lastModifiedBy>Admin</cp:lastModifiedBy>
  <dcterms:modified xsi:type="dcterms:W3CDTF">2023-08-30T08:46:00Z</dcterms:modified>
  <cp:revision>2</cp:revision>
  <dc:subject/>
  <dc:title/>
</cp:coreProperties>
</file>